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 w:val="28"/>
          <w:szCs w:val="28"/>
        </w:rPr>
      </w:pPr>
      <w:r>
        <w:rPr>
          <w:b/>
          <w:bCs/>
          <w:i/>
          <w:iCs/>
          <w:sz w:val="32"/>
          <w:szCs w:val="32"/>
        </w:rPr>
        <w:t xml:space="preserve"> </w:t>
      </w:r>
      <w:r>
        <w:rPr>
          <w:b/>
          <w:bCs/>
          <w:i/>
          <w:iCs/>
          <w:sz w:val="32"/>
          <w:szCs w:val="32"/>
        </w:rPr>
        <w:tab/>
        <w:tab/>
        <w:tab/>
        <w:t>Chapter 14: Retreat and Reunion</w:t>
      </w:r>
      <w:r>
        <w:rPr>
          <w:sz w:val="28"/>
          <w:szCs w:val="28"/>
        </w:rPr>
        <w:t xml:space="preserve"> </w:t>
        <w:br/>
        <w:t xml:space="preserve"> </w:t>
        <w:tab/>
        <w:tab/>
        <w:br/>
        <w:t xml:space="preserve"> </w:t>
        <w:br/>
        <w:t xml:space="preserve">        The newborn trek to the desert was a tiring and discouraging one. Zelda had never left far from home before. Sure, she left Hyrule Town for a little exploration and escape from royal affairs, but she had never known that she would be leaving home by force. No one really thought about that possibility, making the journey all the more daunting.</w:t>
        <w:br/>
        <w:t xml:space="preserve">        After about an hour or so of walking, they reached the first fault. The exposed, cut dirt looked a little dry, a sign that it was bare for a few days. Zelda conjectured that this was, indeed, the case. Turning to the others, she said, “Well, here’s the first fault that the Goron told us about. We need to get over this… However, this is where we must split up; he did say that we needed to tell everyone about this invasion.</w:t>
        <w:br/>
        <w:t xml:space="preserve">        “Captain Yernah, you take what men you have left and go to Zora’s Domain. They must know about the monster army before they are raided, too. Impa, my father, and I will move on toward the desert.”</w:t>
        <w:br/>
        <w:t xml:space="preserve">        “But what about your safety?” Yernah retorted. “You saw the monsters back in town! There’s no way that three people can take on monsters of greater number than that!”</w:t>
        <w:br/>
        <w:t xml:space="preserve">        “We wouldn’t be much better off with you around, either. Seven more people are also not nearly enough to defeat an entire army single-handedly. We wouldn’t have much more to lose if we split up, so that’s what I’m suggesting we do.</w:t>
        <w:br/>
        <w:t xml:space="preserve">        “Besides, if you can get all the Zoras in one place, we’ll have more men to fight. We’d still be outnumbered, but it’s worth a try.”</w:t>
        <w:br/>
        <w:t xml:space="preserve">        Yernah thought a little bit about Zelda’s reasoning, but he eventually agreed to it. Telling the three men to follow him, Yernah turned to the Southeast, toward Zora’s Domain. The other part of the troupe—Impa, the King, and Zelda—turned their attention back to the fault.</w:t>
        <w:br/>
        <w:t xml:space="preserve">        “Princess,” Impa said, “I will be able to teleport all three of us over the chasm. Stand close to me and don’t be afraid.” She ushered Zelda and the King over next to her, and she went into a secret Sheikah stance that readied the process of teleportation. Putting her hands together and rapidly separating them, Impa managed to perfectly complete the teleportation. All but she had to regain their balance when they reappeared on the other side of the fault, but they eventually continued their trip.</w:t>
        <w:br/>
        <w:t xml:space="preserve"> </w:t>
        <w:tab/>
        <w:t xml:space="preserve">The twilight eventually turned into broken sunlight as the day went on, storm clouds starting to congregate in the sky. After a couple hours of accumulation, the clouds eventually started to let off their stockpile of rain.  </w:t>
        <w:tab/>
        <w:t>This lowered everyone’s spirits even more.</w:t>
        <w:br/>
        <w:br/>
        <w:br/>
        <w:br/>
        <w:t xml:space="preserve"> </w:t>
        <w:tab/>
        <w:t>More time went by as they continued walking, the rain falling even harder than before. Thunder and lightning appeared every other minute, causing a greater disturbance in the air.</w:t>
        <w:br/>
        <w:t xml:space="preserve"> </w:t>
        <w:tab/>
        <w:t>Overall, everyone, particularly Zelda, was uninterested in their surroundings; they had no meaning to their survival. However, this was eventually proven untrue when Zelda caught a string of smoke at the corner of her eye, as well as a faint horn blow in her ear. Alarmed, she informed everyone and insisted that they find a hiding place. Unfortunately, the only hiding place that they could find was a tree a few dozen feet away.</w:t>
        <w:br/>
        <w:t xml:space="preserve"> </w:t>
        <w:tab/>
        <w:t>The horn blow grew louder, and they all ran faster toward the tree. When they reached it, however, it was too high to climb. Thinking fast, Impa performed her teleportation trick and teleported everyone into the branches.</w:t>
        <w:br/>
        <w:t xml:space="preserve"> </w:t>
        <w:tab/>
        <w:t>Regaining their balance, everyone looked outward; the tree’s height provided an ample amount of view of the world around them, and the leaves cloaked them from even an overhead eagle. They could see everything within twenty miles! With that, they all could see the battalion of enemies that were rushing toward their previous location.</w:t>
        <w:br/>
        <w:t xml:space="preserve"> </w:t>
        <w:tab/>
        <w:t>It took them a few minutes to get there, but they immediately halted when their leader, a Stalfos, instantly stopped. It looked around, as if it heard a noise or detected something out of the ordinary. The roars of the “soldiers” could be heard a mile away.</w:t>
        <w:br/>
        <w:t xml:space="preserve"> </w:t>
        <w:tab/>
        <w:t>“Why are we stopping!?” a Stalfos said.</w:t>
        <w:br/>
        <w:t xml:space="preserve"> </w:t>
        <w:tab/>
        <w:t>“I smell something…” the leader said. “It smells like…living flesh… It was here not too long ago.”</w:t>
        <w:br/>
        <w:t xml:space="preserve"> </w:t>
        <w:tab/>
        <w:t>“From the castle, you mean?” another Stalfos said.</w:t>
        <w:br/>
        <w:t xml:space="preserve"> </w:t>
        <w:tab/>
        <w:t xml:space="preserve">“Most likely. I thought the group of men that went to destroy the town was told to kill </w:t>
      </w:r>
      <w:r>
        <w:rPr>
          <w:i/>
          <w:iCs/>
          <w:sz w:val="28"/>
          <w:szCs w:val="28"/>
        </w:rPr>
        <w:t>everyone</w:t>
      </w:r>
      <w:r>
        <w:rPr>
          <w:sz w:val="28"/>
          <w:szCs w:val="28"/>
        </w:rPr>
        <w:t xml:space="preserve"> in the town. Apparently, they didn’t complete their job…”</w:t>
        <w:br/>
        <w:t xml:space="preserve"> </w:t>
        <w:tab/>
        <w:t>“Maybe they were hindered by reinforcements!” said the hollow voice of a ReDead. “An army that large wouldn’t have been able to be stopped by what little men the city had.”</w:t>
        <w:br/>
        <w:t xml:space="preserve"> </w:t>
        <w:tab/>
        <w:t>“Hmm… Kakariko Village was supposed to go down first… I don’t see how they would have gotten reinforcements from there.”</w:t>
        <w:br/>
        <w:t xml:space="preserve"> </w:t>
        <w:tab/>
        <w:t>“The mountains! The Gorons!” another Stalfos yelled. “The Gorons must have detected the destruction of the town somehow and went to their rescue!”</w:t>
        <w:br/>
        <w:t xml:space="preserve"> </w:t>
        <w:tab/>
        <w:t>“If this is true,” the leader began, “the Gorons will have been out of the town by now. It’ll be too late to wipe them out of there.”</w:t>
        <w:br/>
        <w:t xml:space="preserve"> </w:t>
        <w:tab/>
        <w:t>“Oh, this is not good, sir!” the second Stalfos said. “If word gets out that we are invading this country, everyone who has been left alive will get help from neighboring countries and devise a way to get their land back! And worse than that, Majora will punish us all!”</w:t>
        <w:br/>
        <w:t xml:space="preserve"> </w:t>
        <w:tab/>
        <w:t>“Majora is not in command of us, you idiot!” the leader yelled. “He is merely a military endowment. If you remember correctly, Xokorn was the one who struck a deal with Majora to have their armies coalesce to invade Hyrule in the first place.</w:t>
        <w:br/>
        <w:t xml:space="preserve"> </w:t>
        <w:tab/>
        <w:t>“Now, let’s move to Death Mountain! I can guarantee you that not all Gorons have left the mountains. Plus, I heard that there’s a secret passageway into the Lost Woods that will lead us straight to the Great Deku Tree. If we destroy him, the curse over the forest will be lifted, allowing some of Majora’s army to camp there.”</w:t>
        <w:br/>
        <w:t xml:space="preserve"> </w:t>
        <w:tab/>
        <w:t>Everyone seemed satisfied with the leader Stalfos’s plan; they resumed their movement toward the castle without any complaint or sign of lag. Unbeknownst to them, though, the ears of the demoralized were listening in on their conversation.</w:t>
        <w:br/>
        <w:t xml:space="preserve"> </w:t>
        <w:tab/>
        <w:t>“Majora? Who the heck is Majora?” Zelda asked, fearful of her ignorance.</w:t>
        <w:br/>
        <w:t xml:space="preserve"> </w:t>
        <w:tab/>
        <w:t>“A terrible leader, that’s who,” Impa responded. “The Sheikah and the Majora Tribe have been rivals and bitter enemies ever since the great battle between the gods who formed the basis of our societies.</w:t>
        <w:br/>
        <w:t xml:space="preserve"> </w:t>
        <w:tab/>
        <w:t>“Our god, Oni, had once been a good friend with their god, Majora. Together, they were partners who did terrible things on the world. They would oppress the innocent, abolish justice, and curse those who didn’t deserve it; they would favor the people of the complete opposite.</w:t>
        <w:br/>
        <w:t xml:space="preserve"> </w:t>
        <w:tab/>
        <w:t xml:space="preserve">“Ultimately this led the world into chaos, angering the three Golden Goddesses, Din, Nayru, and Farore. Wishing for the senseless mischief caused by these two gods to end, they did some trickery on both of them, causing the two gods to turn against each other. They made Majora think that Oni was planning assassination, and this greatly angered him. Challenging Oni to a fight to the death, Majora dragged Oni to an arena in the Realm of the Moon, where many have been trapped and never to escape. </w:t>
        <w:br/>
        <w:t xml:space="preserve"> </w:t>
        <w:tab/>
        <w:t>“The two gods fought for hours and hours with displays of incredible fighting skill—skill that would take thousands of years for any one man to develop. The fight then went on for days, weeks. Eventually, both gods gave up on the fighting, and the match was declared a draw.</w:t>
        <w:br/>
        <w:br/>
        <w:t xml:space="preserve"> </w:t>
        <w:tab/>
        <w:t>“The punishment then went into the Goddesses’ hands: they trapped the essences of both gods into masks, giving the wearers of the masks the powers that the gods had, both of which are incredibly powerful—second to none. They gave Majora’s Mask to a chaotic tribe in the far Southwest and Oni’s Mask to the Sheikah Tribe, a tribe that was much more organized. The tribe was then named the Majora Tribe after the god that was trapped in the mask that the Goddesses gave them. The Sheikah Tribe was not renamed, nor did we even happily accept the mask.</w:t>
        <w:br/>
        <w:t xml:space="preserve"> </w:t>
        <w:tab/>
        <w:t>“Because we didn’t accept the mask openly, we never have used it. We know that there will be a time when its use is needed, namely a time when history will repeat itself, but until then, we will keep its power secret and undisturbed.</w:t>
        <w:br/>
        <w:t xml:space="preserve"> </w:t>
        <w:tab/>
        <w:t>“The Majora Tribe, on the other hand, greedily accepted the immense power granted to them. As unorganized as they were, they abused the power in the mask, wreaking havoc in their region. I guess that the havoc that they have caused made its way to Hyrule.”</w:t>
        <w:br/>
        <w:t xml:space="preserve"> </w:t>
        <w:tab/>
        <w:t>“If this is true…then I think that Hyrule’s in great danger,” said the King with a grave look on his face. He scratched his white beard nervously.</w:t>
        <w:br/>
        <w:t xml:space="preserve"> </w:t>
        <w:tab/>
        <w:t>“This will be the death of us all,” Impa said. “The Realm of the Moon was a major factor in this assault. Therefore, it is imperative that the Door be destroyed. From my attention, though, there is already someone working on that.”</w:t>
        <w:br/>
        <w:t xml:space="preserve"> </w:t>
        <w:tab/>
        <w:t>“Yes, I have heard that, too,” Zelda said quietly. “He must be a very brave fellow.”</w:t>
        <w:br/>
        <w:br/>
        <w:br/>
        <w:t xml:space="preserve"> </w:t>
        <w:tab/>
        <w:t>Another two hours passed, and they made it to the second and final fault. Impa once again teleported the troupe flawlessly over the chasm, and they continued to the desert. On a happier note, or at least to Zelda, the storm clouds dissipated, clearing the now twilit sky. After a few more minutes of traveling, they reached the river that cut a giant canyon that was only passable by a wooden bridge.</w:t>
        <w:br/>
        <w:t xml:space="preserve"> </w:t>
        <w:tab/>
        <w:t>“Be careful,” Impa warned. “We are about to enter quite dangerous territory. Don’t let your guard down.” Both Zelda and the King heeded her warnings; they gripped their weapons firmly, should a threat suddenly appear, and walked on carefully.</w:t>
        <w:br/>
        <w:t xml:space="preserve"> </w:t>
        <w:tab/>
        <w:t>The sky quickly grew darker, and they all had trouble seeing ten feet ahead of them. Growing weary, everyone decided to rest there that night, even though the air was freezing.</w:t>
        <w:br/>
        <w:br/>
        <w:br/>
        <w:t xml:space="preserve"> </w:t>
        <w:tab/>
        <w:t>A few hours passed as everyone slept silently but painfully; in fact, everyone was barely sleeping. No matter how long they would keep their eyes shut, the cold would just keep them awake. It also didn’t help that as soon as the temperature increased just a tad bit, something that sounded like rolling thunder emerged in the distance. Alarmed, everyone got on their feet and went into a battle stance.</w:t>
        <w:br/>
        <w:t xml:space="preserve"> </w:t>
        <w:tab/>
        <w:t>Minute after minute, the sound grew louder and louder. Soon, the sound grew deafening, and everyone had to clamp his or her ears shut to drown the sound a little.</w:t>
        <w:br/>
        <w:t xml:space="preserve"> </w:t>
        <w:tab/>
        <w:t>They then found out that the cause of the sound was an entire army of Gorons rolling toward the desert. Every Goron was rolling single-file across the bridge, coming to a complete stop in front of the small troupe. The Goron who stopped first, got up, and walked toward the party was the highly-ranked Goron who told them to take refuge at the desert.</w:t>
        <w:br/>
        <w:t xml:space="preserve"> </w:t>
        <w:tab/>
        <w:t>“We meet again, my friends,” he said, obviously a little out of breath from rolling. “Did you send the message to every race in the country?”</w:t>
        <w:br/>
        <w:t xml:space="preserve"> </w:t>
        <w:tab/>
        <w:t>“Seven men are currently on their way to Zora’s Domain,” Zelda said. “I’m afraid, though, about those in the forest; there’s no way we’ll alert everyone before the curse takes its toll on us.”</w:t>
        <w:br/>
        <w:t xml:space="preserve"> </w:t>
        <w:tab/>
        <w:t>“I was afraid of this, too…” the Goron said.</w:t>
        <w:br/>
        <w:t xml:space="preserve"> </w:t>
        <w:tab/>
        <w:t>“There’s something else,” Impa said fatally. “On our way to the desert, we came across this battalion of monsters that planned on destroying all in the mountains. You did make the women and children leave…didn’t you?”</w:t>
        <w:br/>
        <w:t xml:space="preserve"> </w:t>
        <w:tab/>
        <w:t>The Goron just stood there, a guilty facial expression being painted on his face. He didn’t have to say anything to give everyone the message.</w:t>
        <w:br/>
        <w:t xml:space="preserve"> </w:t>
        <w:tab/>
        <w:t>“Don’t tell me…” Zelda whispered. “You’re kidding, right?”</w:t>
        <w:br/>
        <w:t xml:space="preserve"> </w:t>
        <w:tab/>
        <w:t>The Goron said nothing; he looked too embarrassed and guilty to do anything.</w:t>
        <w:br/>
        <w:t xml:space="preserve"> </w:t>
        <w:tab/>
        <w:t>“How could you!?”</w:t>
        <w:br/>
        <w:t xml:space="preserve"> </w:t>
        <w:tab/>
        <w:t>“I’m sorry, Princess, but Gorons only let the men fight and leave the women and children behind. I’m afraid there’s nothing I can do. However, if we’re ever ambushed at home, there’s a secret passageway that leads into the forest. If our intention is to ever leave the forest when we enter, then that will give the curse no time to act on us.”</w:t>
        <w:br/>
        <w:t xml:space="preserve"> </w:t>
        <w:tab/>
        <w:t>“What about the children of the forest, the Kokiri?” asked the King. “We heard from the same monsters that they were going to destroy the Great Deku Tree to break the curse and build a war camp in the forest.”</w:t>
        <w:br/>
        <w:t xml:space="preserve"> </w:t>
        <w:tab/>
        <w:t>“I’m sorry, but the only thing that our people can do is just warn them. If the Kokiri ever leave the forest, they’ll die, which is just as bad as not warning them. They could try talking to the Great Deku Tree, but I’m not sure if that will work; he is incredibly stubborn.”</w:t>
        <w:br/>
        <w:t xml:space="preserve"> </w:t>
        <w:tab/>
        <w:t>All the people in the group now felt that they were caught between a rock and a hard spot; there would be no ample success if they tried to warn them or if they don’t do anything.</w:t>
        <w:br/>
        <w:t xml:space="preserve"> </w:t>
        <w:tab/>
        <w:t>“What about the Realm of the Moon?” Zelda inquired. “That will definitely empower the other army.”</w:t>
        <w:br/>
        <w:t xml:space="preserve"> </w:t>
        <w:tab/>
        <w:t>“Not to worry,” the Goron answered. “After the giant energy beam came up the second time, we could only say that the Door was opened again. A few days earlier, a boy went to the desert to seal the Door; I think he succeeded, judgin’ by the fact that the beam started changing colors and started to disappear.”</w:t>
        <w:br/>
        <w:t xml:space="preserve"> </w:t>
        <w:tab/>
        <w:t>“Do you think he returned?”</w:t>
        <w:br/>
        <w:t xml:space="preserve"> </w:t>
        <w:tab/>
        <w:t>“I couldn’t say. I haven’t seen him since he left the mountains to awaken the Sages of Earth and Wind.”</w:t>
        <w:br/>
        <w:t xml:space="preserve"> </w:t>
        <w:tab/>
        <w:t>Zelda sighed. All of this talk about doors, magic, war, and the possible downfall of the kingdom of Hyrule made her feel incredibly uneasy, despite the fact that the feeling of sleep was starting to drug her mind. All talk aside, everyone decided to get to sleep, even though the moon was halfway to the western horizon.</w:t>
        <w:br/>
        <w:t xml:space="preserve"> </w:t>
        <w:tab/>
        <w:t>All of the Gorons, Impa, Zelda, and the King huddled together like a rookery of penguins for warmth before drifting off to sleep. Although their physical selves went into a helpless state, their awareness of the world around them was just as acute as when they were awake.</w:t>
      </w:r>
    </w:p>
    <w:p>
      <w:pPr>
        <w:pStyle w:val="Normal"/>
        <w:ind w:firstLine="1425"/>
        <w:rPr>
          <w:sz w:val="28"/>
          <w:szCs w:val="28"/>
        </w:rPr>
      </w:pPr>
      <w:r>
        <w:rPr>
          <w:sz w:val="28"/>
          <w:szCs w:val="28"/>
        </w:rPr>
      </w:r>
    </w:p>
    <w:p>
      <w:pPr>
        <w:pStyle w:val="Normal"/>
        <w:ind w:firstLine="1425"/>
        <w:rPr>
          <w:sz w:val="28"/>
          <w:szCs w:val="28"/>
        </w:rPr>
      </w:pPr>
      <w:r>
        <w:rPr>
          <w:sz w:val="28"/>
          <w:szCs w:val="28"/>
        </w:rPr>
        <w:t xml:space="preserve">                              </w:t>
      </w:r>
      <w:r>
        <w:rPr>
          <w:sz w:val="28"/>
          <w:szCs w:val="28"/>
        </w:rPr>
        <w:t>*     *     *     *</w:t>
      </w:r>
    </w:p>
    <w:p>
      <w:pPr>
        <w:pStyle w:val="Normal"/>
        <w:ind w:firstLine="1425"/>
        <w:rPr>
          <w:sz w:val="28"/>
          <w:szCs w:val="28"/>
        </w:rPr>
      </w:pPr>
      <w:r>
        <w:rPr>
          <w:sz w:val="28"/>
          <w:szCs w:val="28"/>
        </w:rPr>
      </w:r>
    </w:p>
    <w:p>
      <w:pPr>
        <w:pStyle w:val="Normal"/>
        <w:ind w:firstLine="720"/>
        <w:rPr/>
      </w:pPr>
      <w:r>
        <w:rPr>
          <w:sz w:val="28"/>
          <w:szCs w:val="28"/>
        </w:rPr>
        <w:t>Voices of Xokorn echoed in Link’s head that night. They all were eating away at his free thought.</w:t>
        <w:br/>
        <w:t xml:space="preserve"> </w:t>
        <w:tab/>
      </w:r>
      <w:r>
        <w:rPr>
          <w:i/>
          <w:iCs/>
          <w:sz w:val="28"/>
          <w:szCs w:val="28"/>
        </w:rPr>
        <w:t>Why do you wish to fight me? The more you pursue me, the more my monsters destroy.</w:t>
      </w:r>
      <w:r>
        <w:rPr>
          <w:sz w:val="28"/>
          <w:szCs w:val="28"/>
        </w:rPr>
        <w:br/>
        <w:t xml:space="preserve"> </w:t>
        <w:tab/>
      </w:r>
      <w:r>
        <w:rPr>
          <w:i/>
          <w:iCs/>
          <w:sz w:val="28"/>
          <w:szCs w:val="28"/>
        </w:rPr>
        <w:t>You’re weak! Your entire race is weak! Your</w:t>
      </w:r>
      <w:r>
        <w:rPr>
          <w:sz w:val="28"/>
          <w:szCs w:val="28"/>
        </w:rPr>
        <w:t xml:space="preserve"> king </w:t>
      </w:r>
      <w:r>
        <w:rPr>
          <w:i/>
          <w:iCs/>
          <w:sz w:val="28"/>
          <w:szCs w:val="28"/>
        </w:rPr>
        <w:t>was weak!</w:t>
      </w:r>
      <w:r>
        <w:rPr>
          <w:sz w:val="28"/>
          <w:szCs w:val="28"/>
        </w:rPr>
        <w:br/>
        <w:t xml:space="preserve"> </w:t>
        <w:tab/>
      </w:r>
      <w:r>
        <w:rPr>
          <w:i/>
          <w:iCs/>
          <w:sz w:val="28"/>
          <w:szCs w:val="28"/>
        </w:rPr>
        <w:t>He was the one who caused all of this in the first place!</w:t>
      </w:r>
      <w:r>
        <w:rPr>
          <w:sz w:val="28"/>
          <w:szCs w:val="28"/>
        </w:rPr>
        <w:br/>
        <w:t xml:space="preserve"> </w:t>
        <w:tab/>
      </w:r>
      <w:r>
        <w:rPr>
          <w:i/>
          <w:iCs/>
          <w:sz w:val="28"/>
          <w:szCs w:val="28"/>
        </w:rPr>
        <w:t>No…!</w:t>
      </w:r>
      <w:r>
        <w:rPr>
          <w:sz w:val="28"/>
          <w:szCs w:val="28"/>
        </w:rPr>
        <w:t xml:space="preserve"> Link’s small voice of thought said. </w:t>
      </w:r>
      <w:r>
        <w:rPr>
          <w:i/>
          <w:iCs/>
          <w:sz w:val="28"/>
          <w:szCs w:val="28"/>
        </w:rPr>
        <w:t>You’re causing this destruction, not Resal…</w:t>
      </w:r>
      <w:r>
        <w:rPr>
          <w:sz w:val="28"/>
          <w:szCs w:val="28"/>
        </w:rPr>
        <w:br/>
        <w:t xml:space="preserve"> </w:t>
        <w:tab/>
      </w:r>
      <w:r>
        <w:rPr>
          <w:i/>
          <w:iCs/>
          <w:sz w:val="28"/>
          <w:szCs w:val="28"/>
        </w:rPr>
        <w:t>He was the genocidal maniac who killed my people!</w:t>
      </w:r>
      <w:r>
        <w:rPr>
          <w:sz w:val="28"/>
          <w:szCs w:val="28"/>
        </w:rPr>
        <w:br/>
        <w:t xml:space="preserve"> </w:t>
        <w:tab/>
      </w:r>
      <w:r>
        <w:rPr>
          <w:i/>
          <w:iCs/>
          <w:sz w:val="28"/>
          <w:szCs w:val="28"/>
        </w:rPr>
        <w:t>You would rather kill all peoples for what one person did to only one race?</w:t>
      </w:r>
      <w:r>
        <w:rPr>
          <w:sz w:val="28"/>
          <w:szCs w:val="28"/>
        </w:rPr>
        <w:br/>
      </w:r>
      <w:r>
        <w:rPr>
          <w:i/>
          <w:iCs/>
          <w:sz w:val="28"/>
          <w:szCs w:val="28"/>
        </w:rPr>
        <w:t>NOOOOOOO! DAMN YOU--!</w:t>
      </w:r>
      <w:r>
        <w:rPr>
          <w:sz w:val="28"/>
          <w:szCs w:val="28"/>
        </w:rPr>
        <w:br/>
        <w:t xml:space="preserve"> </w:t>
        <w:tab/>
      </w:r>
      <w:r>
        <w:rPr>
          <w:i/>
          <w:iCs/>
          <w:sz w:val="28"/>
          <w:szCs w:val="28"/>
        </w:rPr>
        <w:t>It was</w:t>
      </w:r>
      <w:r>
        <w:rPr>
          <w:sz w:val="28"/>
          <w:szCs w:val="28"/>
        </w:rPr>
        <w:t xml:space="preserve"> you </w:t>
      </w:r>
      <w:r>
        <w:rPr>
          <w:i/>
          <w:iCs/>
          <w:sz w:val="28"/>
          <w:szCs w:val="28"/>
        </w:rPr>
        <w:t>all along!</w:t>
      </w:r>
      <w:r>
        <w:rPr>
          <w:sz w:val="28"/>
          <w:szCs w:val="28"/>
        </w:rPr>
        <w:t xml:space="preserve"> Link’s head yelled fiercely, roaring over Xokorn’s curse. </w:t>
      </w:r>
      <w:r>
        <w:rPr>
          <w:i/>
          <w:iCs/>
          <w:sz w:val="28"/>
          <w:szCs w:val="28"/>
        </w:rPr>
        <w:t>If it weren’t for you, you wouldn’t have made it worse for everyone!</w:t>
      </w:r>
      <w:r>
        <w:rPr>
          <w:sz w:val="28"/>
          <w:szCs w:val="28"/>
        </w:rPr>
        <w:br/>
        <w:t xml:space="preserve"> </w:t>
        <w:tab/>
      </w:r>
      <w:r>
        <w:rPr>
          <w:i/>
          <w:iCs/>
          <w:sz w:val="28"/>
          <w:szCs w:val="28"/>
        </w:rPr>
        <w:t>YOU’RE WRONG! THERE’S NO WAY I—</w:t>
      </w:r>
      <w:r>
        <w:rPr>
          <w:sz w:val="28"/>
          <w:szCs w:val="28"/>
        </w:rPr>
        <w:br/>
        <w:t xml:space="preserve"> </w:t>
        <w:tab/>
      </w:r>
      <w:r>
        <w:rPr>
          <w:i/>
          <w:iCs/>
          <w:sz w:val="28"/>
          <w:szCs w:val="28"/>
        </w:rPr>
        <w:t>IT</w:t>
      </w:r>
      <w:r>
        <w:rPr>
          <w:sz w:val="28"/>
          <w:szCs w:val="28"/>
        </w:rPr>
        <w:t xml:space="preserve"> WAS </w:t>
      </w:r>
      <w:r>
        <w:rPr>
          <w:i/>
          <w:iCs/>
          <w:sz w:val="28"/>
          <w:szCs w:val="28"/>
        </w:rPr>
        <w:t>YOU! DON’T DENY IT!</w:t>
      </w:r>
      <w:r>
        <w:rPr>
          <w:sz w:val="28"/>
          <w:szCs w:val="28"/>
        </w:rPr>
        <w:t xml:space="preserve"> GET OUT OF HERE, NOW!</w:t>
        <w:br/>
        <w:t xml:space="preserve"> </w:t>
        <w:tab/>
        <w:t>After that, the voice stopped reappearing. His thoughts sighing with relief, Link went back to sleep, his doubt gone.</w:t>
        <w:br/>
        <w:br/>
        <w:br/>
        <w:t xml:space="preserve"> </w:t>
        <w:tab/>
        <w:t>A few hours later, Link was wide-awake. He tried to open his eyes, but they felt like they were glued shut. Maybe by dry tears? In fact, he could barely move. He could only twitch to move himself.</w:t>
        <w:br/>
        <w:t xml:space="preserve"> </w:t>
        <w:tab/>
        <w:t>It took him a few minutes to gain enough energy to lift his head, but he eventually gained the energy to open his eyes. He was in a completely different room—it appeared to be a dirty, orange tent. Heat rushed in from the outside, which was accessible from a flap door.</w:t>
        <w:br/>
        <w:t xml:space="preserve"> </w:t>
        <w:tab/>
        <w:t>“W…where am I?” Link said weakly.</w:t>
        <w:br/>
        <w:t xml:space="preserve"> </w:t>
        <w:tab/>
        <w:t>“You are in Gerudo Valley,” said an adult female voice. Link turned his focus to the people sitting on the side of the tent parallel to his bed: a red-haired, pony-tailed woman that was wearing light desert clothes with a pair of scimitars sheathed on her back and a straight-haired, blue-eyed brunette girl wearing a dark brown cloak. The brunette was about Link’s age.</w:t>
        <w:br/>
        <w:t xml:space="preserve"> </w:t>
        <w:tab/>
        <w:t xml:space="preserve">When he saw the girl, his mind became electrocuted, his breath came hard—like someone knocked the wind out of him—and a smile not painted on his face for years formed under his nose. </w:t>
      </w:r>
      <w:r>
        <w:rPr>
          <w:i/>
          <w:iCs/>
          <w:sz w:val="28"/>
          <w:szCs w:val="28"/>
        </w:rPr>
        <w:t xml:space="preserve">Man, oh, man… </w:t>
      </w:r>
      <w:r>
        <w:rPr>
          <w:sz w:val="28"/>
          <w:szCs w:val="28"/>
        </w:rPr>
        <w:t xml:space="preserve">Link started thinking. </w:t>
      </w:r>
      <w:r>
        <w:rPr>
          <w:i/>
          <w:iCs/>
          <w:sz w:val="28"/>
          <w:szCs w:val="28"/>
        </w:rPr>
        <w:t>She is the cutest girl I have ever seen in my life!</w:t>
      </w:r>
      <w:r>
        <w:rPr>
          <w:sz w:val="28"/>
          <w:szCs w:val="28"/>
        </w:rPr>
        <w:br/>
        <w:t xml:space="preserve"> </w:t>
        <w:tab/>
        <w:t>“Those were quite nasty injuries that you got,” the woman said. “Had we gotten you much later, you would’ve died.”</w:t>
        <w:br/>
        <w:t xml:space="preserve"> </w:t>
        <w:tab/>
        <w:t>“Who are…you?”</w:t>
        <w:br/>
        <w:t xml:space="preserve"> </w:t>
        <w:tab/>
        <w:t>“My name,” said the adult, “is Shiea. My little sister here is Ari.”</w:t>
        <w:br/>
        <w:t xml:space="preserve"> </w:t>
        <w:tab/>
      </w:r>
      <w:r>
        <w:rPr>
          <w:i/>
          <w:iCs/>
          <w:sz w:val="28"/>
          <w:szCs w:val="28"/>
        </w:rPr>
        <w:t xml:space="preserve">Ari… What a lovely name… </w:t>
      </w:r>
      <w:r>
        <w:rPr>
          <w:sz w:val="28"/>
          <w:szCs w:val="28"/>
        </w:rPr>
        <w:t>“How could you have gotten me?” Link asked, about a half a minute after he had that dreamy thought. “I was in a room that was only accessible by a warp portal somewhere far from here.”</w:t>
        <w:br/>
        <w:t xml:space="preserve"> </w:t>
        <w:tab/>
        <w:t>“After that giant beam dissipated the first time, there was a giant hole in the ceiling of the room you were trapped in. It took some time, but I and four others got you out of there safely.”</w:t>
        <w:br/>
        <w:t xml:space="preserve"> </w:t>
        <w:tab/>
        <w:t>“Wait…if it ‘took some time,’ how long has it been since the second beam dissipated?”</w:t>
        <w:br/>
        <w:t xml:space="preserve"> </w:t>
        <w:tab/>
        <w:t>“A little more than a day,” Ari said. When her beautiful voice passed through Link’s ears, he felt the strange combination of both the feeling that you get when you sleep for most of the day and the feeling of infatuation. He had never felt this way in his life. “Are you all right now?”</w:t>
        <w:br/>
        <w:t xml:space="preserve"> </w:t>
        <w:tab/>
        <w:t>“I…think so,” Link replied, still a bit weak. He got up, but stumbled a little from weak knees. “Hey, what time is it?”</w:t>
        <w:br/>
        <w:t xml:space="preserve"> </w:t>
        <w:tab/>
        <w:t>“About an hour after noon,” Ari answered. “Say, do you know anyone by the name of ‘Rothuld’?”</w:t>
        <w:br/>
        <w:t xml:space="preserve"> </w:t>
        <w:tab/>
        <w:t>Link perked up immediately. “Yeah! I sure do! You know him?”</w:t>
        <w:br/>
        <w:t xml:space="preserve"> </w:t>
        <w:tab/>
        <w:t>“Barely. He arrived a few hours ago with an army of Gorons and a few Hylians, saying something about a ‘crisis.’”</w:t>
        <w:br/>
        <w:t xml:space="preserve"> </w:t>
        <w:tab/>
        <w:t xml:space="preserve">“What!?” Link cried. Panicking, he rushed out of the tent, only to see that in front of him were dozens and dozens of Gorons, all moving around and doing strength, speed, and stamina training. </w:t>
      </w:r>
      <w:r>
        <w:rPr>
          <w:i/>
          <w:iCs/>
          <w:sz w:val="28"/>
          <w:szCs w:val="28"/>
        </w:rPr>
        <w:t>What the heck is going on?</w:t>
      </w:r>
      <w:r>
        <w:rPr>
          <w:sz w:val="28"/>
          <w:szCs w:val="28"/>
        </w:rPr>
        <w:br/>
        <w:t xml:space="preserve"> </w:t>
        <w:tab/>
        <w:t>He timidly went off to look for Rothuld, quite careful not to be in the middle of any Goron’s training. After a few minutes, he found Rothuld training with melee weaponry.</w:t>
        <w:br/>
        <w:t xml:space="preserve"> </w:t>
        <w:tab/>
        <w:t>“Hey, Rothuld!” Link called happily.</w:t>
        <w:br/>
        <w:t xml:space="preserve"> </w:t>
        <w:tab/>
        <w:t>“Link!” Rothuld called back, dropping his claymore. “Man, am I glad to see you!”</w:t>
        <w:br/>
        <w:t xml:space="preserve"> </w:t>
        <w:tab/>
        <w:t>“And I you. But I don’t think this is time for celebration. I must know something. What the heck is going on around here!? Why are Gorons here in the desert?”</w:t>
        <w:br/>
        <w:t xml:space="preserve"> </w:t>
        <w:tab/>
        <w:t>Rothuld’s smile left his face. “Sorry to trouble you so soon, but I’m afraid that Hyrule is being invaded by a whole gaggle of monsters. A tribe from the far West came here, bringing a seemingly unbeatable army. There would be no way to defend the country’s status with what little people we have, so we had to move all people from their homes here to prevent further death.”</w:t>
        <w:br/>
        <w:t xml:space="preserve"> </w:t>
        <w:tab/>
        <w:t>“So Hyrule is…gone?”</w:t>
        <w:br/>
        <w:t xml:space="preserve"> </w:t>
        <w:tab/>
        <w:t>“I’m afraid so, at least until we can get enough force to get it back.”</w:t>
        <w:br/>
        <w:t xml:space="preserve"> </w:t>
        <w:tab/>
        <w:t>“How are we going to do that?”</w:t>
        <w:br/>
        <w:t xml:space="preserve"> </w:t>
        <w:tab/>
        <w:t>“The only plan we have now is to stay and live in the desert until we build up enough forces to fight the enemy army.”</w:t>
        <w:br/>
        <w:t xml:space="preserve"> </w:t>
        <w:tab/>
        <w:t>Link sighed deeply with sadness and remorse. “Is there any chance of success? Even a little?”</w:t>
        <w:br/>
        <w:t xml:space="preserve"> </w:t>
        <w:tab/>
        <w:t>“If so, not much. What we need is more power.”</w:t>
        <w:br/>
        <w:t xml:space="preserve"> </w:t>
        <w:tab/>
        <w:t>“If you want power,” a voice behind Rothuld said, “then I suggest obtaining Oni’s Mask.” The figure walking up to them was none other than Impa. “If we are to do that, we need to sneak into Kakariko Village and go to the Shadow Temple. It is said that priceless, magical items are placed in there, including the countless souls that fill the crypt.”</w:t>
        <w:br/>
        <w:t xml:space="preserve"> </w:t>
        <w:tab/>
        <w:t>“Can we do that with what little force we have now?” Rothuld asked.</w:t>
        <w:br/>
        <w:t xml:space="preserve"> </w:t>
        <w:tab/>
        <w:t>“I’m afraid not. Majora’s army would have settled in all the places that they had raided and destroyed, so Kakariko Village is bound to be crawling with monsters by now.”</w:t>
        <w:br/>
        <w:t xml:space="preserve"> </w:t>
        <w:tab/>
        <w:t>Link and Rothuld said and did nothing right away after hearing that. They felt powerless. “I guess there’s…nothing we can do now but…wait,” Link said, his sadness level rising. Everyone else agreed.</w:t>
        <w:br/>
        <w:t xml:space="preserve"> </w:t>
        <w:br/>
        <w:br/>
        <w:t xml:space="preserve"> </w:t>
        <w:tab/>
        <w:t>Hours and days went by as Link, Rothuld, and Impa exchanged information with every new inhabitant of the war camp. The numbers rose when Captain Yernah arrived with a few hundred Zoras, each one weary and dehydrated. Luckily, there was a river by the camp that allowed them—and all the others—to get water from. It would take some time to fetch water from then on out, but there was plenty of water for everyone.</w:t>
        <w:br/>
        <w:t xml:space="preserve"> </w:t>
        <w:br/>
        <w:br/>
        <w:t xml:space="preserve"> </w:t>
        <w:tab/>
        <w:t>More days went by, and Link wanted to explore the desert a little, train, and spend some time with his friends, especially Ari. Even though he greatly enjoyed spending time with her, he never really knew what to say to start a conversation. Fortunately (in Link’s mind, anyway), she remained oblivious to his newly-blossomed feelings for her.</w:t>
        <w:br/>
        <w:t xml:space="preserve"> </w:t>
        <w:tab/>
        <w:t>Despite the fact that Link couldn’t start conversations well in front of Ari, she started one when they were walking alone by the river, which was irrigated by the new city for easier water access. “You’ve been through a lot during these past days, haven’t you?”</w:t>
        <w:br/>
        <w:t xml:space="preserve"> </w:t>
        <w:tab/>
        <w:t>Link had not expected such a question. “Yes, I have,” he said solemnly. “To tell you the truth, I was never really prepared for it. I mean, people treat me like a little kid, even though they know that I have the strength and courage to fend for myself.”</w:t>
        <w:br/>
        <w:t xml:space="preserve"> </w:t>
        <w:tab/>
        <w:t>“For one so ill prepared, you have been doing a fine job.”</w:t>
        <w:br/>
        <w:t xml:space="preserve"> </w:t>
        <w:tab/>
        <w:t>Link looked at his feet when he heard that statement. “How are you so sure? I may have given hope to the world, but hundreds of people fell a few days ago, and I couldn’t have done anything about it.” He scowled at his feet.</w:t>
        <w:br/>
        <w:t xml:space="preserve"> </w:t>
        <w:tab/>
        <w:t>“It’s not your fault, Link,” Ari said, trying to comfort him. “People may have died, but they didn’t do it in vain. We’re going to see to that.”</w:t>
        <w:br/>
        <w:t xml:space="preserve"> </w:t>
        <w:tab/>
        <w:t xml:space="preserve">“How can you say that so easily? There’s no force out there that can possibly </w:t>
      </w:r>
      <w:r>
        <w:rPr>
          <w:i/>
          <w:iCs/>
          <w:sz w:val="28"/>
          <w:szCs w:val="28"/>
        </w:rPr>
        <w:t>match</w:t>
      </w:r>
      <w:r>
        <w:rPr>
          <w:sz w:val="28"/>
          <w:szCs w:val="28"/>
        </w:rPr>
        <w:t xml:space="preserve"> that of Majora’s army. Even if this plan works, we’ll have to wait for years to build up force.”</w:t>
        <w:br/>
        <w:t xml:space="preserve"> </w:t>
        <w:tab/>
        <w:t>“Then we’ll wait that long; any length of time isn’t too much when you’re fighting for whom and what you love.”</w:t>
        <w:br/>
        <w:t xml:space="preserve"> </w:t>
        <w:tab/>
        <w:t>Link said nothing from Ari’s words. He still thought that chances were slim that anything would return to its original state, or even better.</w:t>
        <w:br/>
        <w:t xml:space="preserve"> </w:t>
        <w:tab/>
        <w:t>“Look, Link. I think I may know what you have been through before.”</w:t>
        <w:br/>
        <w:t xml:space="preserve"> </w:t>
        <w:tab/>
        <w:t>“How?”</w:t>
        <w:br/>
        <w:t xml:space="preserve"> </w:t>
        <w:tab/>
        <w:t>“You mentioned a couple days ago that your parents are dead? If so, you’re in good company; I, too, lost my parents. Before I even moved to Gerudo Valley, my family was a nomad family. We would move from place to place, never settling in one spot permanently.</w:t>
        <w:br/>
        <w:t xml:space="preserve"> </w:t>
        <w:tab/>
        <w:t>“A few weeks after I was born, my family was on its way to Hyrule when it was attacked by bandits—Gerudos, more specifically. My parents tried to fight for me and my older sister, who was about ten years old, but they were outnumbered. After about ten minutes of fighting, they were killed. They robbed what we were carrying and brought us to their fortress.</w:t>
        <w:br/>
        <w:t xml:space="preserve"> </w:t>
        <w:tab/>
        <w:t>“The Gerudo leader was very upset with this, for Gerudos steal from no one unless they are in a dire situation. However, killing was especially against their law. The bandits involved in the theft and murder were sent to the fortress to be thrown in prison.</w:t>
        <w:br/>
        <w:t xml:space="preserve"> </w:t>
        <w:tab/>
        <w:t>“All because of that one event, I have been living here ever since I was little. I felt like I lived here my entire life, although…I’m not sure whether to call this place home.”</w:t>
        <w:br/>
        <w:t xml:space="preserve"> </w:t>
        <w:tab/>
        <w:t>“I…I’m sorry,” Link said truthfully. “I had no—”</w:t>
        <w:br/>
        <w:t xml:space="preserve"> </w:t>
        <w:tab/>
        <w:t>“No… You don’t need to apologize,” Ari ended with a sad tone. She then walked off to the village, leaving Link behind to sit by the irrigated branch of the river and sit for hours to think regrettably.</w:t>
        <w:br/>
        <w:t xml:space="preserve"> </w:t>
        <w:br/>
        <w:br/>
        <w:t xml:space="preserve"> </w:t>
        <w:tab/>
        <w:t>More days went by, and all the races agreed that a special ceremony should be held for the creation of a legendary blade, a young hero, and—most of all—hope for freedom. After about a half-day of traversing the Haunted Wasteland, the desert territory with constant sandstorms and other threats, they reached the Desert Colossus. The ceremony’s location was chosen to be in front of the Spirit Temple.</w:t>
        <w:br/>
        <w:t xml:space="preserve"> </w:t>
        <w:tab/>
        <w:t>Every Gerudo in the desert came to the ceremony, as did the remaining Hylians and the Gorons. The Zoras had to be left behind due to the dryness of the desert; they needed to be constantly hydrated to function well. Every attendee gathered in a huge crowd, save for the leader Gerudo, Link, and Rothuld.</w:t>
        <w:br/>
        <w:t xml:space="preserve"> </w:t>
        <w:tab/>
        <w:t>When the ceremony began, the Gerudo leader spoke. “Friends, acquaintances, and everyone else… War is upon our land. To see a land full of peace and prosperity fall to the hands of greedy and evil beings is a bad sight to see, especially for the young and the defenseless.</w:t>
        <w:br/>
        <w:t xml:space="preserve"> </w:t>
        <w:tab/>
        <w:t>“Our only hope for survival is to wait; lay low until we have enough force to strike. This may take a few months, or even for a few years, but we mustn’t give this land up to the enemy, especially when there’s just a small glitter of hope left in our hearts. The Master Sword, the Sword of Evil’s Bane, is the torch of that hope. The one carrying the torch is the young lad standing next to me.</w:t>
        <w:br/>
        <w:t xml:space="preserve"> </w:t>
        <w:tab/>
        <w:t>“If we all stand together, know each other, and die for each other, then all of our memories, hopes, and dreams will be created anew! May this sword live forevermore to vanquish evil and give birth to justice!”</w:t>
        <w:br/>
        <w:t xml:space="preserve"> </w:t>
        <w:tab/>
        <w:t>Everyone in the crowd roared his or her loudest. Clapping, cheering, and bellowing sounded in all directions for miles. To be blunt, Link was simply amazed at how he had impacted these people and how he would impact them again in the future.</w:t>
        <w:br/>
        <w:t xml:space="preserve"> </w:t>
        <w:tab/>
        <w:t>Link felt funny, like some kind of power was charging him. Drawing the Master Sword, he noticed that it was glowing a very bright blue, an indication that even the Master Sword was ready, determined, and proud to be wielded by the hero that would get rid of ultimate darkness.</w:t>
        <w:br/>
        <w:t xml:space="preserve"> </w:t>
        <w:tab/>
        <w:t>He turned his attention to Ari, who was standing in the front of the audience, doing nothing—not clapping, not cheering. Nothing. Nothing but beaming at him. He could feel his heart flutter and his breath leave him. This feeling made him do only one thing: beam back with a stream of noticeable tears rolling down his face.</w:t>
        <w:br/>
        <w:t xml:space="preserve"> </w:t>
        <w:tab/>
      </w:r>
      <w:r>
        <w:rPr>
          <w:i/>
          <w:iCs/>
          <w:sz w:val="28"/>
          <w:szCs w:val="28"/>
        </w:rPr>
        <w:t>This is it…</w:t>
      </w:r>
      <w:r>
        <w:rPr>
          <w:sz w:val="28"/>
          <w:szCs w:val="28"/>
        </w:rPr>
        <w:t xml:space="preserve"> Link thought, happiness and burden crushing his chest. </w:t>
      </w:r>
      <w:r>
        <w:rPr>
          <w:i/>
          <w:iCs/>
          <w:sz w:val="28"/>
          <w:szCs w:val="28"/>
        </w:rPr>
        <w:t>This is what Hyrule truly is: people that are desperate for hope and ready to die for it.</w:t>
      </w:r>
      <w:r>
        <w:rPr>
          <w:sz w:val="28"/>
          <w:szCs w:val="28"/>
        </w:rPr>
        <w:br/>
        <w:br/>
        <w:br/>
        <w:br/>
        <w:t xml:space="preserve"> </w:t>
        <w:tab/>
        <w:t xml:space="preserve">   </w:t>
      </w:r>
      <w:r>
        <w:rPr>
          <w:b/>
          <w:bCs/>
          <w:sz w:val="28"/>
          <w:szCs w:val="28"/>
        </w:rPr>
        <w:t xml:space="preserve">THE END OF </w:t>
      </w:r>
      <w:r>
        <w:rPr>
          <w:b/>
          <w:bCs/>
          <w:i/>
          <w:iCs/>
          <w:sz w:val="28"/>
          <w:szCs w:val="28"/>
        </w:rPr>
        <w:t>THE MASTER SWORD CHRONICLES</w:t>
      </w:r>
      <w:r>
        <w:rPr>
          <w:sz w:val="28"/>
          <w:szCs w:val="28"/>
        </w:rPr>
        <w:br/>
        <w:br/>
        <w:t xml:space="preserve"> </w:t>
        <w:tab/>
        <w:tab/>
        <w:t xml:space="preserve">   </w:t>
      </w:r>
      <w:r>
        <w:rPr>
          <w:b/>
          <w:bCs/>
          <w:sz w:val="28"/>
          <w:szCs w:val="28"/>
        </w:rPr>
        <w:t xml:space="preserve">FOLLOWED BY </w:t>
      </w:r>
      <w:r>
        <w:rPr>
          <w:b/>
          <w:bCs/>
          <w:i/>
          <w:iCs/>
          <w:sz w:val="28"/>
          <w:szCs w:val="28"/>
        </w:rPr>
        <w:t>THE WAR OF MAJO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1:55:00Z</dcterms:created>
  <dc:creator> Joanne Rogers</dc:creator>
  <dc:description/>
  <dc:language>en-US</dc:language>
  <cp:lastModifiedBy> Joanne Rogers</cp:lastModifiedBy>
  <dcterms:modified xsi:type="dcterms:W3CDTF">2008-07-24T02:34:00Z</dcterms:modified>
  <cp:revision>3</cp:revision>
  <dc:subject/>
  <dc:title>Chapter 14: Retreat and Reunion </dc:title>
</cp:coreProperties>
</file>